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trumien, krzyży drewnianych, palików i wizerunków metalizowanych dla Przedsiębiorstwa Gospodarki Komunalnej Sp. z o.o. w Barlin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e dostawy – Biuro Cmentarza Komunalnego w Barlinku przy ul. Gorzowskiej 77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as trwania dostawy – 36 miesięcy od dnia podpisania umow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szystkie trumny dostępne były w kolorach” jasny dąb, naturalny dąb, ciemny dąb, dąb rustykalny, jasny orzech, ciemny orzech, mahoń, palisander, heban, cieniowanie, patynowanie (postarzanie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szystkie trumny były dostępne w następujących powłokach lakierniczych: połysk, wysoki połysk (efekt głębi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owane modele trumien muszą być przedstawione z załączonym do oferty katalogu lub w innej wizualnej formie (zdjęcia), minimum 2 podpisane fotografie lub wizerunki umożliwiające identyfikacje danego modelu, zdjęcia powinny ukazywać przedmiot zamówienia w sposób nie budzący wątpliwości, co do wyglądu, estetyki i wykona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ga: nie dopuszcza się jakichkolwiek uchybień w wykonaniu powłoki lakierniczej, śladów szlifowania, przebarwień, zacieków, pęknięć, pęcherzy, odprysków i nierówności. Łączenia poszczególnych elementów drewnianych muszą być dobrze spasowane bez widocznych pęknięć, szczelin i szpachlowań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6968"/>
        <w:gridCol w:w="2125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ilość sztuk w skali roku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sosnowe, olchowe zwykłe o wykończeniu podstawowym: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– drewno sosnowe, olchowe z desek klasy I lub II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w kształcie sarkofagu lub półokrągły (styl amerykański)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ewnętrzny: szer. min. 0,7 m, wysokość 0,5 m, dł. min.  2 m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zewnętrzny: krzyż metalizowany na złoto z wizerunkiem, cztery nóżki, antaby lub inne uchwyty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: warstwa płynochłonna z materiału biodegradalnego o grubości min 5 cm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bejcowana lub lakier bezbarwny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o przykręcane na min. 4 wkręty,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łoka lakierowa połysk, lakier bezbarwny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ki jednokolorowe (białe) bez symboli religijnych, możliwość wyjęcia koronki na zewnątrz spodu trumny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 i wieko trumny wybite tkaniną w kolorze białym, plus poduszka w kolorze białym obszyta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zwykłe o wykończeniu podstawowym: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– drewno dębowe klasy I  lub II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w kształcie sarkofagu lub półokrągły (styl amerykański)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ewnętrzny: szer. min. 0,7 m, wys. 0,5 m, dł. min.  2 m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zewnętrzny: krzyż metalizowany na złoto z wizerunkiem, cztery nóżki, antaby lub inne uchwyt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: warstwa płynochłonna z materiału biodegradalnego o grubości min 5 cm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bejcowana lub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o przykręcane na min.4 wkręty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łoka lakierowa połysk,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ki jednokolorowe (białe) bez symboli religijnych, możliwość wyjęcia koronki na zewnątrz spodu trumn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 i wieko trumny wybite tkaniną w kolorze białym, plus poduszka w kolorze białym obszyta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zwykłe o wykończeniu wzbogaconym: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– drewno dębowe klasy I  lub II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w kształcie sarkofagu lub półokrągły (styl amerykański)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dobnicze frezowane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ewnętrzny: szer. min. 0,7 m, wysokość 0,5 m, dł. min. 2 m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zewnętrzny: krzyż metalizowany na złoto z wizerunkiem, cztery nóżki, ozdoby, antaby lub inne uchwyt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: warstwa płynochłonna z materiału biodegradalnego o grubości min 5 cm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bejcowana lub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o przykręcane na min. 4 wkręty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łoka lakierowa połysk,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ki jednokolorowe (z kolorowymi wstawkami - opcja), możliwość wyjęcia koronki na zewnątrz spodu trumn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 i wieko trumny wybite tkaniną w kolorze białym, plus poduszka w kolorze białym obszyta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extra: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 – drewno dębowe klasy I 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zdobnicze rzeźbione lub toczone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ewnętrzny: szer. min. 0,7 m, wys. 0,5 m, dł. min.  2 m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zewnętrzny: krzyż metalizowany na złoto z wizerunkiem, ozdoby, cztery nóżki, antaby lub inne uchwyt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 standard wykończenia: zaopatrzona w rzeźbienia po bokach i na wieku trumny,  w kształcie półokrągłym (styl amerykański) – cała lub dzielona (otwierana)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: warstwa płynochłonna z materiału biodegradalnego o grubości min 5 cm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bejcowana lub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o przykręcane na min. 4 wkręty,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łoka lakierowa połysk, lakier bezbarwny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ki białe (ze złotymi wstawkami – opcja) możliwość wyjęcia koronki na zewnątrz spodu trumny spodu</w:t>
            </w:r>
          </w:p>
          <w:p>
            <w:pPr>
              <w:pStyle w:val="Zawartotabeli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 i wieko trumny wybite tkaniną w kolorze białym, pikowane, atłasopodobne, plus poduszka w kolorze białym, obszyta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kremacyjna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– drewno liściaste, szlifowana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w kształcie sarkofagu</w:t>
            </w:r>
          </w:p>
          <w:p>
            <w:pPr>
              <w:pStyle w:val="Zawartotabeli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elementów metalowych, ścianki łączone metodą klejenia, nie lakierowana</w:t>
            </w:r>
          </w:p>
          <w:p>
            <w:pPr>
              <w:pStyle w:val="Zawartotabeli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ewnętrzny – szer. 0,7 m, wys. min. 0,5 m, dł. min. 2 m</w:t>
            </w:r>
          </w:p>
          <w:p>
            <w:pPr>
              <w:pStyle w:val="Zawartotabeli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: warstwa płynochłonna z materiału biodegradalanego o grubości min. 5 cm</w:t>
            </w:r>
          </w:p>
          <w:p>
            <w:pPr>
              <w:pStyle w:val="Zawartotabeli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ki jednokolorowe (białe) bez symboli religijnych, możliwość wyjęcia koronki zewnątrz spodu trumny</w:t>
            </w:r>
          </w:p>
          <w:p>
            <w:pPr>
              <w:pStyle w:val="Zawartotabeli"/>
              <w:numPr>
                <w:ilvl w:val="0"/>
                <w:numId w:val="4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 i wieko trumny wybite tkaniną w kolorze białym, plus poduszka w kolorze białym z obszytą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dziecięca dla noworodka biała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- drewno sosnowe, olchowe klasa II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w kształcie sarkofagu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ewnętrzny: szer. ok. 0,4 m, wys. ok. 0,3 m, dł. max 0,8 m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zewnętrzny: krzyż metalizowany na złoto z wizerunkiem, cztery nóżki, antaby lub inne uchwyty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: warstwa płynochłonna z materiału biodegradalnego o grubości min. 5 cm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biała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o przykręcane na min. 2 wkręty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łoka lakierowana połysk, lakier bezbarwny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ki jednokolorowe (białe) bez symboli religijnych, możliwość wyjęcia koronki na zewnątrz spodu trumny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 i wieko trumny wybite tkaniną w kolorze białym, plus poduszka w kolorze białym obszyta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dziecięca biała 80 – 120 cm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drewno sosnowe, olchowe klasa II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w kształcie sarkofagu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ewnętrzny: szer. min. 0,4 m, wys. min. 0,3 m, dł. min. 0,8 m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zewnętrzny: krzyż metalizowany na złoto z wizerunkiem, cztery nóżki, antaby lub inne uchwyty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: warstwa płynochłonna z materiału biodegradalnego o grubości min. 5 cm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biała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o przykręcane na min.2 wkręty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łoka lakierowana połysk, lakier bezbarwny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ki jednokolorowe (białe) bez symboli religijnych, możliwość wyjęcia koronki na zewnątrz spodu trumny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 i wieko trumny wybite tkaniną w kolorze białym, plus poduszka w kolorze białym obszyta koronk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ekshumacyjna</w:t>
            </w:r>
          </w:p>
          <w:p>
            <w:pPr>
              <w:pStyle w:val="Zawartotabeli"/>
              <w:numPr>
                <w:ilvl w:val="0"/>
                <w:numId w:val="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– drewno iglaste lub liściaste</w:t>
            </w:r>
          </w:p>
          <w:p>
            <w:pPr>
              <w:pStyle w:val="Zawartotabeli"/>
              <w:numPr>
                <w:ilvl w:val="0"/>
                <w:numId w:val="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w kształcie sarkofagu</w:t>
            </w:r>
          </w:p>
          <w:p>
            <w:pPr>
              <w:pStyle w:val="Zawartotabeli"/>
              <w:numPr>
                <w:ilvl w:val="0"/>
                <w:numId w:val="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zewnętrzny: szer. min. 0,5 m, wys. min. 0,4 m, dł. min. 1 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 drewniany, malowany o wymiarach ramion: 180 cm i 60 cm, grubość deski 6 cm x 2,5 c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 drewniany, malowany na biało – dziecięcy o wymiarach ramion:140 cm i 40 cm, grubość deski 6 cm x 2,5 c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 prawosławny drewniany, malowany o wymiarach ramion: pierwsze ramię (licząc od góry) 38 cm x 6 cm, drugie ramię 58 cm x 6 cm, trzecie ramię (pochylone) 46 cm x 6 cm, grubość deski 6 cm x 2,5 cm, wysokość 180 c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k drewniany, malowany o wymiarach 180 cm, grubość deski 6 cm x 2,5 c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erunki metalizowane na złoto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0:08Z</dcterms:created>
  <dc:creator/>
  <dc:description/>
  <dc:language>en-US</dc:language>
  <cp:lastModifiedBy/>
  <cp:lastPrinted>2014-01-17T10:21:00Z</cp:lastPrinted>
  <cp:revision>0</cp:revision>
  <dc:subject/>
  <dc:title/>
</cp:coreProperties>
</file>